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539115</wp:posOffset>
                </wp:positionV>
                <wp:extent cx="278828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ом заседания  общественного совета при департаменте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 декабря  2015 года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20pt;mso-wrap-distance-left:9.05pt;mso-wrap-distance-right:9.05pt;mso-wrap-distance-top:0pt;mso-wrap-distance-bottom:0pt;margin-top:-42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ом заседания  общественного совета при департаменте труда и социальной защиты населения Новгород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 декабря  2015 год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щественного совета при департаменте труда и  социальной защиты населения Новгоро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зависимой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реждений социального обслуживания области (далее – учреждения) в соответствии с утвержденным перечн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ыездного заседания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партаменте труда и  социальной защиты населения Новгородской области (далее – общественный сове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овгородском муниципальном районе по следующим вопрос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работы по проведению независимой оценки качества работы учрежд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6 года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еречня учреждений для проведения независимой оценки качества их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6 года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руководителей учреждений, занявших последние места по итогам независимой оценки качества работы учреждений в 2015 году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оптимизации сети учреждений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орматива затрат на выполнение государственного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проектов нормативных правовых актов (проектов актов), которые подлежат рассмотрению общественным советом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9:00Z</dcterms:created>
  <dc:creator>Прохорова Е.В..</dc:creator>
  <dc:description/>
  <dc:language>en-US</dc:language>
  <cp:lastModifiedBy>Ермакова А.А.</cp:lastModifiedBy>
  <cp:lastPrinted>2016-01-12T11:43:00Z</cp:lastPrinted>
  <dcterms:modified xsi:type="dcterms:W3CDTF">2016-01-12T09:13:00Z</dcterms:modified>
  <cp:revision>3</cp:revision>
  <dc:subject/>
  <dc:title/>
</cp:coreProperties>
</file>